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l-GR"/>
        </w:rPr>
        <w:t>ΕΝΤΥΠΟ</w:t>
      </w:r>
      <w:r>
        <w:rPr>
          <w:b/>
          <w:bCs/>
        </w:rPr>
        <w:t xml:space="preserve"> </w:t>
      </w:r>
      <w:r>
        <w:rPr>
          <w:b/>
          <w:bCs/>
          <w:lang w:val="el-GR"/>
        </w:rPr>
        <w:t>ΔΙΟΡΙΣΜΟΥ</w:t>
      </w:r>
      <w:r>
        <w:rPr>
          <w:b/>
          <w:bCs/>
        </w:rPr>
        <w:t xml:space="preserve"> </w:t>
      </w:r>
      <w:r>
        <w:rPr>
          <w:b/>
          <w:bCs/>
          <w:lang w:val="el-GR"/>
        </w:rPr>
        <w:t>ΑΝΤΙΠΡΟΣΩΠΟΥ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PROXY</w:t>
      </w:r>
      <w:r>
        <w:rPr>
          <w:b/>
          <w:bCs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Προς</w:t>
      </w:r>
      <w:r>
        <w:rPr>
          <w:lang w:val="en-US"/>
        </w:rPr>
        <w:t xml:space="preserve"> </w:t>
      </w:r>
      <w:r>
        <w:rPr>
          <w:lang w:val="el-GR"/>
        </w:rPr>
        <w:t>την</w:t>
      </w:r>
      <w:r>
        <w:rPr>
          <w:lang w:val="en-US"/>
        </w:rPr>
        <w:t xml:space="preserve"> CHRIS JOANNOU PUBLIC LTD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Βιομηχανική Περιοχή Παραμύθας,  4540  Λεμεσός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Τ.Κ.  50422 ,  3604 Λεμεσός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γώ/Εμείς ...........................................................</w:t>
      </w:r>
      <w:r>
        <w:rPr>
          <w:lang w:val="en-US"/>
        </w:rPr>
        <w:t>....</w:t>
      </w:r>
      <w:r>
        <w:rPr>
          <w:lang w:val="el-GR"/>
        </w:rPr>
        <w:t xml:space="preserve">....   (Αρ.Ταυτότ.): ……………… 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από ………………..   μέλος/μέλη της πιο πάνω Εταιρείας διορίζω/διορίζουμε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τον/την …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για να παραστεί και ψηφίσει στη θέση μου/μας στην Ετήσια Γενική Συνέλευση της </w:t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>Εταιρείας που θα γίνει την Παρασκευή 26 Μαίου 2023, ώρα 5:00 μ.μ. στα γραφεία της εταιρείας μας,  στη Βιομηχανική Περιοχή Παραμύθας, Λεμεσό και σε οποιαδήποτε αναβολή της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Ημερομηνία:.....................................</w:t>
        <w:tab/>
        <w:tab/>
        <w:t>Υπογραφή:..........................................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tbl>
      <w:tblPr>
        <w:tblW w:w="816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</w:tblGrid>
      <w:tr>
        <w:trPr>
          <w:trHeight w:val="369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Για Εσωτερική Χρήση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  <w:t>Σελ. Μητρώου αντιπροσωπευόμενου μετόχου............    αρ.μετοχών ..................</w:t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9:00Z</dcterms:created>
  <dc:creator>user</dc:creator>
  <dc:description/>
  <cp:keywords/>
  <dc:language>en-US</dc:language>
  <cp:lastModifiedBy>Lambros Lambrou</cp:lastModifiedBy>
  <cp:lastPrinted>2023-01-04T14:55:00Z</cp:lastPrinted>
  <dcterms:modified xsi:type="dcterms:W3CDTF">2023-04-28T05:49:00Z</dcterms:modified>
  <cp:revision>13</cp:revision>
  <dc:subject/>
  <dc:title>ΕΝΤΥΠΟ ΔΙΟΡΙΣΜΟΥ ΑΝΤΙΠΡΟΣΩΠΟΥ (PROXY)</dc:title>
</cp:coreProperties>
</file>